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Delibera n.565 del 21.11.2002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OGGETTO: Project Financing Esercizio 2001. Realizzazione parcheggi pubblici interrati. Piazza Paradiso – via Cavallotti – via Maranta. Presa d’atto verbale Commission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LA GIUNTA COMUNALE</w:t>
      </w:r>
    </w:p>
    <w:p>
      <w:pPr>
        <w:pStyle w:val="TextBody"/>
        <w:rPr>
          <w:szCs w:val="24"/>
        </w:rPr>
      </w:pPr>
      <w:r>
        <w:rPr>
          <w:szCs w:val="24"/>
        </w:rPr>
        <w:t>Premesso che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Con deliberazione del Commissario Straordinario n.120 del 29.3.2001, venne approvato il programma triennale 2001/2003 e l'elenco annuale 2001 dei LL.PP.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Tra le opere inserite nel programma vi erano i parcheggi interrati di via F. Cavallotti angolo via Maranta e quello di Piazza Paradiso, da realizzare entrambi a mezzo project financing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Entro il 30 giugno 2001, pervenne l'unica proposta di project financing, correlata al programma di cui sopra, da parte dell'impresa Samarelli Luigi da Molfetta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Con deliberazione della Giunta Comunale n. 222 del 31.10.2001: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Si è preso atto della proposta di project financing pervenuta da parte dell’impresa Samarelli Luigi da Molfetta, relativa alla sistemazione superficiale delle piazze Principe di Napoli, Mentana, S. Michele e Paradiso e della realizzazione dei parcheggi interrati di piazza Paradiso e di via Cavallotti-Marant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Si è preso atto dei due verbali della Commissione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Si è ritenuta non di pubblico interesse la sistemazione delle piazze P. di Napoli, Mentana  e  S. Michele;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Sono stati valutati fattibili e di pubblico interesse la realizzazione del parcheggio interrato di via Maranta – Cavallotti e la realizzazione del parcheggio interrato di piazza Paradiso, con relativa sistemazione dell’area superficiale attrezzata a mercato giornaliero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È stato infine fatto obbligo al promotore di rielaborare, entro il 30 novembre 2001, la soluzione progettuale proposta secondo le prescrizioni fatte dalla Commissione;</w:t>
      </w:r>
    </w:p>
    <w:p>
      <w:pPr>
        <w:pStyle w:val="TextBody"/>
        <w:numPr>
          <w:ilvl w:val="0"/>
          <w:numId w:val="5"/>
        </w:numPr>
        <w:rPr/>
      </w:pPr>
      <w:r>
        <w:rPr/>
        <w:t>con successiva deliberazione della G.C. n. 352 in data 28.12.2001, si è preso atto della proposta progettuale rielaborata dal promotore e di altri documenti necessari alla completezza della proposta, dando mandato al dirigente settore LL.PP. di approvare il bando di gara e le altre procedure necessarie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con </w:t>
      </w:r>
      <w:r>
        <w:rPr/>
        <w:t>determinazione del Dirigente del settore LL.PP. n. 611 in data 31.12.2001, è stato approvato il bando di licitazione privata ad offerte tecnico-economiche più vantaggiose ai sensi dell’art. 21 comma 2 lett.b della l. 109/94;</w:t>
      </w:r>
    </w:p>
    <w:p>
      <w:pPr>
        <w:pStyle w:val="TextBody"/>
        <w:rPr>
          <w:szCs w:val="24"/>
        </w:rPr>
      </w:pPr>
      <w:r>
        <w:rPr>
          <w:szCs w:val="24"/>
        </w:rPr>
        <w:t>Tutto ciò premesso:</w:t>
      </w:r>
    </w:p>
    <w:p>
      <w:pPr>
        <w:pStyle w:val="TextBody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verbale in data 05.11.2002 dal quale si rileva tutta l’attività degli Uffici nell’ambito di tale procedura di realizzazione di opera pubblica;</w:t>
      </w:r>
    </w:p>
    <w:p>
      <w:pPr>
        <w:pStyle w:val="TextBody"/>
        <w:rPr/>
      </w:pPr>
      <w:r>
        <w:rPr>
          <w:b/>
          <w:szCs w:val="24"/>
        </w:rPr>
        <w:t>Rilevato</w:t>
      </w:r>
      <w:r>
        <w:rPr>
          <w:szCs w:val="24"/>
        </w:rPr>
        <w:t xml:space="preserve"> che la Commissione, con verbale in data 05.11.2002, è pervenuta alla decisione di proporre all’Amministrazione Comunale di richiedere alla ditta Samarelli Luigi la presentazione del</w:t>
      </w:r>
      <w:r>
        <w:rPr/>
        <w:t>la cauzione definitiva di cui all’art. 30, comma 2, della l. 109/94, rilasciata da Società autorizzata ex art. 107 del D. Lgs. n. 385/93, l’atto di asseveramento di cui all’art. 37 bis della l. n. 109/94, per l’intero intervento di realizzazione e gestione, e la presentazione del progetto esecutivo di entrambi i parcheggi</w:t>
      </w:r>
      <w:r>
        <w:rPr>
          <w:szCs w:val="24"/>
        </w:rPr>
        <w:t>;</w:t>
      </w:r>
    </w:p>
    <w:p>
      <w:pPr>
        <w:pStyle w:val="TextBody"/>
        <w:rPr/>
      </w:pPr>
      <w:r>
        <w:rPr>
          <w:b/>
          <w:szCs w:val="24"/>
        </w:rPr>
        <w:t>Ritenuto</w:t>
      </w:r>
      <w:r>
        <w:rPr>
          <w:szCs w:val="24"/>
        </w:rPr>
        <w:t xml:space="preserve"> opportuno prendere atto del verbale innanzi citato e di recepirne le conclusioni;</w:t>
      </w:r>
    </w:p>
    <w:p>
      <w:pPr>
        <w:pStyle w:val="TextBody"/>
        <w:rPr>
          <w:szCs w:val="24"/>
        </w:rPr>
      </w:pPr>
      <w:r>
        <w:rPr>
          <w:szCs w:val="24"/>
        </w:rPr>
        <w:t>Visto il parere favorevole espresso dal Capo Settore LL.PP. (il provvedimento non ha rilevanza contabile), ai sensi dell’art.49, comma 1, del T.U.E.L. approvato con D.Lgs. n.267/2000;</w:t>
      </w:r>
    </w:p>
    <w:p>
      <w:pPr>
        <w:pStyle w:val="TextBody"/>
        <w:rPr>
          <w:szCs w:val="24"/>
        </w:rPr>
      </w:pPr>
      <w:r>
        <w:rPr>
          <w:szCs w:val="24"/>
        </w:rPr>
        <w:t>Visto ed applicato l'art.37/ter della legge 11.2.1994 n.109 e successive modificazioni;</w:t>
      </w:r>
    </w:p>
    <w:p>
      <w:pPr>
        <w:pStyle w:val="TextBody"/>
        <w:rPr>
          <w:szCs w:val="24"/>
        </w:rPr>
      </w:pPr>
      <w:r>
        <w:rPr>
          <w:szCs w:val="24"/>
        </w:rPr>
        <w:t>Con voti unanimi e favorevoli resi per alzata di mano;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 E L I B E R A</w:t>
      </w:r>
    </w:p>
    <w:p>
      <w:pPr>
        <w:pStyle w:val="TextBody"/>
        <w:rPr>
          <w:szCs w:val="24"/>
        </w:rPr>
      </w:pPr>
      <w:r>
        <w:rPr>
          <w:szCs w:val="24"/>
        </w:rPr>
        <w:t>1) Prendere atto del verbale della commissione di project financing per la realizzazione dei parcheggi interrati di Piazza Paradiso, con contestuale sistemazione a mercato giornaliero della superficie, e  via Maranta - via F. Cavallotti, allegato al presente provvedimento a farne parte integrante e sostanziale e recepirne le conclusioni;</w:t>
      </w:r>
    </w:p>
    <w:p>
      <w:pPr>
        <w:pStyle w:val="TextBody"/>
        <w:rPr/>
      </w:pPr>
      <w:r>
        <w:rPr>
          <w:szCs w:val="24"/>
        </w:rPr>
        <w:t xml:space="preserve">2) Fare obbligo al promotore di presentare, entro congruo termine, a pena decadenza della proposta, il progetto esecutivo dell’opera, l’atto di asseveramento da parte di istituto abilitato, di cui all’articolo 37 bis della legge n.109/94 e la cauzione definitiva ex articolo 30 della legge n.109/94 rilasciata da società autorizzata ai sensi dell’articolo 107 del </w:t>
      </w:r>
      <w:r>
        <w:rPr/>
        <w:t>D. Lgs. n. 385/93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>3) Trasmettere copia del presente provvedimento al Settore LL.PP., al Settore Territorio, all'U.O. Appalti e Contratti ed al Settore Economico-Finanzario per gli adempimenti di rispettiva competenza.</w:t>
      </w:r>
    </w:p>
    <w:p>
      <w:pPr>
        <w:pStyle w:val="TextBody"/>
        <w:rPr>
          <w:szCs w:val="24"/>
        </w:rPr>
      </w:pPr>
      <w:r>
        <w:rPr>
          <w:szCs w:val="24"/>
        </w:rPr>
        <w:t>4) Demandare al Responsabile del procedimento ing. Vincenzo Balducci la notifica al promotore impresa Luigi Samarelli - via S. Angelo 21 - Molfetta, delle richieste da soddisfare entro il termine che il responsabile del procedimento medesimo riterrà congruo assegnare.</w:t>
      </w:r>
      <w:r>
        <w:br w:type="page"/>
      </w:r>
    </w:p>
    <w:p>
      <w:pPr>
        <w:pStyle w:val="Normal"/>
        <w:widowControl w:val="false"/>
        <w:spacing w:lineRule="atLeast" w:line="479"/>
        <w:jc w:val="both"/>
        <w:rPr/>
      </w:pPr>
      <w:r>
        <w:rPr>
          <w:sz w:val="24"/>
        </w:rPr>
        <w:t>COMUNE DI MOLFETTA           PROVINCIA DI BARI</w:t>
      </w:r>
      <w:r>
        <w:rPr>
          <w:rFonts w:cs="Roman 10cpi" w:ascii="Roman 10cpi" w:hAnsi="Roman 10cpi"/>
          <w:sz w:val="24"/>
        </w:rPr>
        <w:br/>
      </w:r>
      <w:r>
        <w:rPr>
          <w:b/>
          <w:sz w:val="24"/>
        </w:rPr>
        <w:t>3^ VERBALE DELLA COMMISSIONE GIUDICATRICE DELLA PROCEDURA DI PROJECT FINANCING PER LA REALIZZAZIONE DI PARCHEGGI INTERRATI DI PIAZZA PARADISO E DI VIA CAVALLOTTI-MARANTA.</w:t>
      </w:r>
    </w:p>
    <w:p>
      <w:pPr>
        <w:pStyle w:val="TextBody"/>
        <w:rPr/>
      </w:pPr>
      <w:r>
        <w:rPr/>
        <w:t>L’anno duemiladue addì cinque del mese di novembre alle ore 18,10, nell’ufficio del Dirigente settore LL.PP., ing. Vincenzo Balducci, si è riunita per convocazione verbale la Commissione della procedura in oggetto indicata.</w:t>
      </w:r>
    </w:p>
    <w:p>
      <w:pPr>
        <w:pStyle w:val="TextBody"/>
        <w:rPr/>
      </w:pPr>
      <w:r>
        <w:rPr/>
        <w:t>Sono presenti:</w:t>
      </w:r>
    </w:p>
    <w:p>
      <w:pPr>
        <w:pStyle w:val="TextBody"/>
        <w:numPr>
          <w:ilvl w:val="0"/>
          <w:numId w:val="7"/>
        </w:numPr>
        <w:rPr/>
      </w:pPr>
      <w:r>
        <w:rPr/>
        <w:t>ing. V. Balducci, Dirigente Settore LL.PP.;</w:t>
      </w:r>
    </w:p>
    <w:p>
      <w:pPr>
        <w:pStyle w:val="TextBody"/>
        <w:numPr>
          <w:ilvl w:val="0"/>
          <w:numId w:val="7"/>
        </w:numPr>
        <w:rPr/>
      </w:pPr>
      <w:r>
        <w:rPr/>
        <w:t>ing. G. Parisi, Dirigente Settore Territorio;</w:t>
      </w:r>
    </w:p>
    <w:p>
      <w:pPr>
        <w:pStyle w:val="TextBody"/>
        <w:numPr>
          <w:ilvl w:val="0"/>
          <w:numId w:val="7"/>
        </w:numPr>
        <w:rPr/>
      </w:pPr>
      <w:r>
        <w:rPr/>
        <w:t>arch. L. Pappagallo, Funzionario Settore Territorio;</w:t>
      </w:r>
    </w:p>
    <w:p>
      <w:pPr>
        <w:pStyle w:val="TextBody"/>
        <w:numPr>
          <w:ilvl w:val="0"/>
          <w:numId w:val="7"/>
        </w:numPr>
        <w:rPr/>
      </w:pPr>
      <w:r>
        <w:rPr/>
        <w:t>Dott. E. Tangari, Funzionario AA.CC.;</w:t>
      </w:r>
    </w:p>
    <w:p>
      <w:pPr>
        <w:pStyle w:val="TextBody"/>
        <w:rPr/>
      </w:pPr>
      <w:r>
        <w:rPr/>
        <w:t>La Commissione preliminarmente prende atto di quanto esperito dall’Amministrazione Comunale successivamente all’ultima seduta della Commissione svoltasi in data 26.10.2001 e cioè:</w:t>
      </w:r>
    </w:p>
    <w:p>
      <w:pPr>
        <w:pStyle w:val="TextBody"/>
        <w:numPr>
          <w:ilvl w:val="0"/>
          <w:numId w:val="4"/>
        </w:numPr>
        <w:rPr/>
      </w:pPr>
      <w:r>
        <w:rPr/>
        <w:t>della deliberazione della G.C. n. 222 del 31.10.2001, con la quale:</w:t>
      </w:r>
    </w:p>
    <w:p>
      <w:pPr>
        <w:pStyle w:val="TextBody"/>
        <w:numPr>
          <w:ilvl w:val="0"/>
          <w:numId w:val="3"/>
        </w:numPr>
        <w:rPr/>
      </w:pPr>
      <w:r>
        <w:rPr/>
        <w:t>veniva preso atto della proposta di project financing pervenuta da parte dell’impresa Samarelli Luigi da Molfetta, relativa alla sistemazione superficiale delle piazze Principe di Napoli, Mentana, S. Michele e Paradiso e della realizzazione dei parcheggi interrati di piazza Paradiso e di via Cavallotti-Maranta;</w:t>
      </w:r>
    </w:p>
    <w:p>
      <w:pPr>
        <w:pStyle w:val="TextBody"/>
        <w:numPr>
          <w:ilvl w:val="0"/>
          <w:numId w:val="3"/>
        </w:numPr>
        <w:rPr/>
      </w:pPr>
      <w:r>
        <w:rPr/>
        <w:t>veniva preso atto dei due verbali della Commissione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eniva ritenuta non di pubblico interesse la sistemazione delle piazze P. di Napoli, Mentana  e  S. Michele; </w:t>
      </w:r>
    </w:p>
    <w:p>
      <w:pPr>
        <w:pStyle w:val="TextBody"/>
        <w:numPr>
          <w:ilvl w:val="0"/>
          <w:numId w:val="3"/>
        </w:numPr>
        <w:rPr/>
      </w:pPr>
      <w:r>
        <w:rPr/>
        <w:t>venivano valutati fattibili e di pubblico interesse la realizzazione del parcheggio interrato di via Maranta – Cavallotti e la realizzazione del parcheggio interrato di piazza Paradiso, con relativa sistemazione dell’area superficiale attrezzata a mercato giornaliero;</w:t>
      </w:r>
    </w:p>
    <w:p>
      <w:pPr>
        <w:pStyle w:val="TextBody"/>
        <w:numPr>
          <w:ilvl w:val="0"/>
          <w:numId w:val="3"/>
        </w:numPr>
        <w:rPr/>
      </w:pPr>
      <w:r>
        <w:rPr/>
        <w:t>veniva infine fatto obbligo al promotore di rielaborare, entro il 30 novembre 2001, la soluzione progettuale proposta secondo le prescrizioni fatte dalla Commissione;</w:t>
      </w:r>
    </w:p>
    <w:p>
      <w:pPr>
        <w:pStyle w:val="TextBody"/>
        <w:numPr>
          <w:ilvl w:val="0"/>
          <w:numId w:val="2"/>
        </w:numPr>
        <w:rPr/>
      </w:pPr>
      <w:r>
        <w:rPr/>
        <w:t>della successiva deliberazione della G.C. n. 352 in data 28.12.2001, con la quale è stato preso atto della proposta progettuale rielaborata dal promotore e di altri documenti necessari alla completezza della proposta, dando mandato al dirigente settore LL.PP. di approvare il bando di gara e le altre procedure necessarie;</w:t>
      </w:r>
    </w:p>
    <w:p>
      <w:pPr>
        <w:pStyle w:val="TextBody"/>
        <w:numPr>
          <w:ilvl w:val="0"/>
          <w:numId w:val="2"/>
        </w:numPr>
        <w:rPr/>
      </w:pPr>
      <w:r>
        <w:rPr/>
        <w:t>della determinazione del Dirigente del settore LL.PP. n. 611 in data 31.12.2001, con la quale è stato approvato il bando di licitazione privata ad offerte tecnico-economiche più vantaggiose ai sensi dell’art. 21 comma 2 lett.b della l. 109/94;</w:t>
      </w:r>
    </w:p>
    <w:p>
      <w:pPr>
        <w:pStyle w:val="TextBody"/>
        <w:numPr>
          <w:ilvl w:val="0"/>
          <w:numId w:val="2"/>
        </w:numPr>
        <w:rPr/>
      </w:pPr>
      <w:r>
        <w:rPr/>
        <w:t>degli atti fidejussori rilasciati dalla Soc. Livingest SpA:</w:t>
      </w:r>
    </w:p>
    <w:p>
      <w:pPr>
        <w:pStyle w:val="TextBody"/>
        <w:numPr>
          <w:ilvl w:val="0"/>
          <w:numId w:val="6"/>
        </w:numPr>
        <w:rPr/>
      </w:pPr>
      <w:r>
        <w:rPr/>
        <w:t>n. 152025 di €. 60.761,50 con decorrenza dal 10.4.2002 per la durata di un anno, emesso ai sensi dell’art. 30 comma 1 ed art. 34 quater, comma 2, della l. n. 109,94;</w:t>
      </w:r>
    </w:p>
    <w:p>
      <w:pPr>
        <w:pStyle w:val="TextBody"/>
        <w:numPr>
          <w:ilvl w:val="0"/>
          <w:numId w:val="6"/>
        </w:numPr>
        <w:rPr/>
      </w:pPr>
      <w:r>
        <w:rPr/>
        <w:t>n. 152026 di €. 96.201,99 con decorrenza dal 10.4.2002, per la durata di 1 anno, emesso ai sensi dell’art.37 quater, comma 2 e 37 bis  comma 1, ultimo periodo;</w:t>
      </w:r>
    </w:p>
    <w:p>
      <w:pPr>
        <w:pStyle w:val="TextBody"/>
        <w:numPr>
          <w:ilvl w:val="0"/>
          <w:numId w:val="2"/>
        </w:numPr>
        <w:rPr/>
      </w:pPr>
      <w:r>
        <w:rPr/>
        <w:t>Della procedura di pubblicazione del bando di gara nelle forme di legge con fissazione del termine di scadenza per la presentazione della domanda di partecipazione al 11.4.2002;</w:t>
      </w:r>
    </w:p>
    <w:p>
      <w:pPr>
        <w:pStyle w:val="TextBody"/>
        <w:numPr>
          <w:ilvl w:val="0"/>
          <w:numId w:val="2"/>
        </w:numPr>
        <w:rPr/>
      </w:pPr>
      <w:r>
        <w:rPr/>
        <w:t>Delle domande di partecipazione fatte pervenire dalla ditta COTEA srl da Roma e ing. Orfeo Mazzitelli SpA da Bari;</w:t>
      </w:r>
    </w:p>
    <w:p>
      <w:pPr>
        <w:pStyle w:val="TextBody"/>
        <w:numPr>
          <w:ilvl w:val="0"/>
          <w:numId w:val="2"/>
        </w:numPr>
        <w:rPr/>
      </w:pPr>
      <w:r>
        <w:rPr/>
        <w:t>Della lettera d’invito alla gara prot. n. 18764 in data 8.5.2002 inviata alle due ditte richiedenti la partecipazione, con fissazione del termine per l’invio dei plichi al giorno 17.6.2002;</w:t>
      </w:r>
    </w:p>
    <w:p>
      <w:pPr>
        <w:pStyle w:val="TextBody"/>
        <w:numPr>
          <w:ilvl w:val="0"/>
          <w:numId w:val="2"/>
        </w:numPr>
        <w:rPr/>
      </w:pPr>
      <w:r>
        <w:rPr/>
        <w:t>Del telegramma prot. n. 24073 in data 12.6.2002 con cui il termine per l’arrivo dei plichi veniva differito al 15.7.2002, con fissazione del termine al 16.7.2002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lla diserzione della gara, non essendo pervenuto alcun plico entro il termine innanzi indicato, </w:t>
      </w:r>
    </w:p>
    <w:p>
      <w:pPr>
        <w:pStyle w:val="TextBody"/>
        <w:numPr>
          <w:ilvl w:val="0"/>
          <w:numId w:val="2"/>
        </w:numPr>
        <w:rPr/>
      </w:pPr>
      <w:r>
        <w:rPr/>
        <w:t>Della documentazione trasmessa della ditta Samarelli Luigi (giusta nota prot. n. 33934 in data 28.8.2002)di dimostrazione del possesso dei requisiti di promotore richiesti dall’ art. 99 del D.P.R. n. 554/2000 e regime transitorio di cui al D.P.R. n. 34/2000;</w:t>
      </w:r>
    </w:p>
    <w:p>
      <w:pPr>
        <w:pStyle w:val="TextBody"/>
        <w:ind w:firstLine="360"/>
        <w:rPr/>
      </w:pPr>
      <w:r>
        <w:rPr/>
        <w:t>Successivamente la Commissione, verificato che il piano economico –finanziario non è ancora munito di atto di asseveramento da parte di istituto di credito e che la cauzione di cui all’art. 30 comma 2 è costituita a mezzo società autorizzata ai sensi dell’art. 106 anzicchè art. 107 del Decreto Legislativo n. 385 del 1.9.1993,  decide all’unanimità che è necessario richiedere all’impresa Samarelli  Luigi l’atto di asseveramento di cui all’art. 37 bis della l. n. 109/94 per l’intero intervento di realizzazione e gestione e la cauzione definitiva di cui all’art. 30 comma 2 della l. 109/94 rilasciata da Società autorizzata ex art. 107 del D. L.vo n. 385/93 e, quindi, propone all’Amministrazione Comunale di richiedere successivamente alla presa d’atto del presente verbale alla ditta Samarelli Luigi da Molfetta, l’atto di asseveramento, la cauzione definitiva e la presentazione del progetto esecutivo dell’opera.</w:t>
      </w:r>
    </w:p>
    <w:p>
      <w:pPr>
        <w:pStyle w:val="TextBody"/>
        <w:ind w:firstLine="360"/>
        <w:rPr/>
      </w:pPr>
      <w:r>
        <w:rPr/>
        <w:t>Di quanto innanzi si è redatto il presente verbale che previa lettura e conferma viene sottoscritto come appresso.</w:t>
      </w:r>
    </w:p>
    <w:p>
      <w:pPr>
        <w:pStyle w:val="Normal"/>
        <w:spacing w:lineRule="atLeast" w:line="482"/>
        <w:jc w:val="both"/>
        <w:rPr>
          <w:sz w:val="24"/>
          <w:szCs w:val="24"/>
        </w:rPr>
      </w:pPr>
      <w:r>
        <w:rPr>
          <w:sz w:val="24"/>
          <w:szCs w:val="24"/>
        </w:rPr>
        <w:t>F.to ing. V. Balducci</w:t>
      </w:r>
    </w:p>
    <w:p>
      <w:pPr>
        <w:pStyle w:val="Normal"/>
        <w:spacing w:lineRule="atLeast" w:line="482"/>
        <w:jc w:val="both"/>
        <w:rPr>
          <w:sz w:val="24"/>
          <w:szCs w:val="24"/>
        </w:rPr>
      </w:pPr>
      <w:r>
        <w:rPr>
          <w:sz w:val="24"/>
          <w:szCs w:val="24"/>
        </w:rPr>
        <w:t>F.to ing. G. Parisi</w:t>
      </w:r>
    </w:p>
    <w:p>
      <w:pPr>
        <w:pStyle w:val="Normal"/>
        <w:spacing w:lineRule="atLeast" w:line="482"/>
        <w:jc w:val="both"/>
        <w:rPr>
          <w:sz w:val="24"/>
          <w:szCs w:val="24"/>
        </w:rPr>
      </w:pPr>
      <w:r>
        <w:rPr>
          <w:sz w:val="24"/>
          <w:szCs w:val="24"/>
        </w:rPr>
        <w:t>F.to arch. L. Pappagallo</w:t>
      </w:r>
    </w:p>
    <w:p>
      <w:pPr>
        <w:pStyle w:val="Normal"/>
        <w:spacing w:lineRule="atLeast" w:line="482"/>
        <w:jc w:val="both"/>
        <w:rPr>
          <w:sz w:val="24"/>
          <w:szCs w:val="24"/>
        </w:rPr>
      </w:pPr>
      <w:r>
        <w:rPr>
          <w:sz w:val="24"/>
          <w:szCs w:val="24"/>
        </w:rPr>
        <w:t>F.to dott. E. Tang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7"/>
        </w:tabs>
        <w:ind w:left="67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7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38:00Z</dcterms:created>
  <dc:creator>.</dc:creator>
  <dc:description/>
  <dc:language>en-US</dc:language>
  <cp:lastModifiedBy>Comune</cp:lastModifiedBy>
  <cp:lastPrinted>2002-11-25T09:49:00Z</cp:lastPrinted>
  <dcterms:modified xsi:type="dcterms:W3CDTF">2002-11-26T16:38:00Z</dcterms:modified>
  <cp:revision>2</cp:revision>
  <dc:subject/>
  <dc:title>IL COMMISSARIO STRAORDINARIO</dc:title>
</cp:coreProperties>
</file>